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rPr/>
      </w:pPr>
      <w:r>
        <w:rPr/>
        <w:t>Návrh</w:t>
      </w:r>
    </w:p>
    <w:p>
      <w:pPr>
        <w:pStyle w:val="ZKON"/>
        <w:rPr/>
      </w:pPr>
      <w:r>
        <w:rPr/>
        <w:t>ZÁKON</w:t>
      </w:r>
    </w:p>
    <w:p>
      <w:pPr>
        <w:pStyle w:val="Nadpiszkona"/>
        <w:rPr/>
      </w:pPr>
      <w:r>
        <w:rPr/>
        <w:t>ze dne ………………………. 2007,</w:t>
      </w:r>
    </w:p>
    <w:p>
      <w:pPr>
        <w:pStyle w:val="Nadpiszkona"/>
        <w:rPr/>
      </w:pPr>
      <w:r>
        <w:rPr/>
        <w:t>o vypořádání majetkových podílů, na něž vznikl oprávněným osobám nárok v souvislosti s transformací zemědělských družstev, a o změně zákona č. 42/1992 Sb.,  o úpravě majetkových vztahů a vypořádání majetkových nároků v družstvech, ve znění pozdějších předpisů</w:t>
      </w:r>
    </w:p>
    <w:p>
      <w:pPr>
        <w:pStyle w:val="Parlament"/>
        <w:rPr/>
      </w:pPr>
      <w:r>
        <w:rPr/>
        <w:t>Parlament se usnesl na tomto zákoně České republiky:</w:t>
      </w:r>
    </w:p>
    <w:p>
      <w:pPr>
        <w:pStyle w:val="ST"/>
        <w:rPr/>
      </w:pPr>
      <w:r>
        <w:rPr/>
      </w:r>
    </w:p>
    <w:p>
      <w:pPr>
        <w:pStyle w:val="ST"/>
        <w:rPr/>
      </w:pPr>
      <w:r>
        <w:rPr/>
        <w:t>ČÁST první</w:t>
      </w:r>
    </w:p>
    <w:p>
      <w:pPr>
        <w:pStyle w:val="Nadpishlavy"/>
        <w:rPr>
          <w:caps/>
        </w:rPr>
      </w:pPr>
      <w:r>
        <w:rPr>
          <w:caps/>
        </w:rPr>
        <w:t>Vypořádání majetkových podílů v návaznosti na provedenou transformaci zemědělských družstev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Předmět úpravy</w:t>
      </w:r>
    </w:p>
    <w:p>
      <w:pPr>
        <w:pStyle w:val="Textodstavce"/>
        <w:numPr>
          <w:ilvl w:val="0"/>
          <w:numId w:val="6"/>
        </w:numPr>
        <w:rPr/>
      </w:pPr>
      <w:r>
        <w:rPr/>
        <w:t>Tento zákon stanoví podmínky vypořádání</w:t>
      </w:r>
    </w:p>
    <w:p>
      <w:pPr>
        <w:pStyle w:val="Textpsmene"/>
        <w:numPr>
          <w:ilvl w:val="1"/>
          <w:numId w:val="6"/>
        </w:numPr>
        <w:rPr/>
      </w:pPr>
      <w:r>
        <w:rPr/>
        <w:t>majetkových podílů, které nebyly řádně vypořádány podle dosavadních právních předpisů v souvislosti s transformací zemědělských družstev,</w:t>
      </w:r>
    </w:p>
    <w:p>
      <w:pPr>
        <w:pStyle w:val="Textpsmene"/>
        <w:numPr>
          <w:ilvl w:val="1"/>
          <w:numId w:val="6"/>
        </w:numPr>
        <w:rPr/>
      </w:pPr>
      <w:r>
        <w:rPr/>
        <w:t>dalších majetkových podílů vzniklých na základě tohoto zákona.</w:t>
      </w:r>
    </w:p>
    <w:p>
      <w:pPr>
        <w:pStyle w:val="Textodstavce"/>
        <w:numPr>
          <w:ilvl w:val="0"/>
          <w:numId w:val="6"/>
        </w:numPr>
        <w:rPr/>
      </w:pPr>
      <w:r>
        <w:rPr/>
        <w:t>Tento zákon se nevztahuje na  majetkové podíly, o jejichž vypořádání se povinná a oprávněná osoba písemně dohodly nebo o něm rozhodl soud. Tento zákon se dále nevztahuje na majetkové podíly, které byly postoupeny jiné osobě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Oprávněná osoba</w:t>
      </w:r>
    </w:p>
    <w:p>
      <w:pPr>
        <w:pStyle w:val="Textodstavce"/>
        <w:numPr>
          <w:ilvl w:val="0"/>
          <w:numId w:val="7"/>
        </w:numPr>
        <w:rPr/>
      </w:pPr>
      <w:r>
        <w:rPr/>
        <w:t>Oprávněnou osobou podle tohoto zákona je fyzická osoba, které podle § 13 odst. 2 nebo 3 zákona o úpravě majetkových vztahů a vypořádání majetkových nároků v družstvech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zniklo právo na vypořádání majetkového podílu a tento podíl jí do dne nabytí účinnosti tohoto zákona nebyl řádně vypořádán.</w:t>
      </w:r>
    </w:p>
    <w:p>
      <w:pPr>
        <w:pStyle w:val="Textodstavce"/>
        <w:numPr>
          <w:ilvl w:val="0"/>
          <w:numId w:val="6"/>
        </w:numPr>
        <w:rPr/>
      </w:pPr>
      <w:r>
        <w:rPr/>
        <w:t>Oprávněnou osobou je též právní nástupce osoby uvedené v odstavci 1, který získal majetkový podíl uvedený v odstavci 1 děděním; je-li těchto právních nástupců více, mají nárok na vypořádání majetkového podílu společně a nerozdílně, nedohodnou-li se jinak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Majetkový podíl</w:t>
      </w:r>
    </w:p>
    <w:p>
      <w:pPr>
        <w:pStyle w:val="Textparagrafu"/>
        <w:rPr/>
      </w:pPr>
      <w:r>
        <w:rPr/>
        <w:t>Majetkovým podílem oprávněné osoby je podíl vypočtený podle zákona o úpravě majetkových vztahů a vypořádání majetkových nároků v družstvech</w:t>
      </w:r>
      <w:r>
        <w:rPr>
          <w:vertAlign w:val="superscript"/>
        </w:rPr>
        <w:t>1)</w:t>
      </w:r>
      <w:r>
        <w:rPr/>
        <w:t xml:space="preserve"> ve schváleném transformačním projektu zemědělského družstva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Povinná osoba</w:t>
      </w:r>
    </w:p>
    <w:p>
      <w:pPr>
        <w:pStyle w:val="Textodstavce"/>
        <w:numPr>
          <w:ilvl w:val="0"/>
          <w:numId w:val="8"/>
        </w:numPr>
        <w:rPr/>
      </w:pPr>
      <w:r>
        <w:rPr/>
        <w:t>Povinnou osobou je zemědělské družstvo transformované podle zákona o úpravě majetkových vztahů a vypořádání majetkových nároků v družstvech</w:t>
      </w:r>
      <w:r>
        <w:rPr>
          <w:vertAlign w:val="superscript"/>
        </w:rPr>
        <w:t xml:space="preserve"> 1)</w:t>
      </w:r>
      <w:r>
        <w:rPr/>
        <w:t>, nebo jiná právnická osoba, která vznikla v souladu se zákonem o úpravě majetkových vztahů a vypořádání majetkových nároků v družstvech</w:t>
      </w:r>
      <w:r>
        <w:rPr>
          <w:vertAlign w:val="superscript"/>
        </w:rPr>
        <w:t>1)</w:t>
      </w:r>
      <w:r>
        <w:rPr/>
        <w:t xml:space="preserve"> na základě transformačního projektu zemědělského družstva, pokud do dne nabytí účinnosti tohoto zákona řádně nevypořádaly majetkové podíly oprávněných osob uvedených v § 2.</w:t>
      </w:r>
    </w:p>
    <w:p>
      <w:pPr>
        <w:pStyle w:val="Textodstavce"/>
        <w:numPr>
          <w:ilvl w:val="0"/>
          <w:numId w:val="6"/>
        </w:numPr>
        <w:rPr/>
      </w:pPr>
      <w:r>
        <w:rPr/>
        <w:t>Povinnou osobou je též právnická osoba, na kterou byl majetek povinné osoby uvedené v odstavci 1 zcela nebo zčásti převeden nebo do jejíhož základního kapitálu, popřípadě základního jmění, byl majetek osoby uvedené v odstavci 1 vložen, pokud neprokáže, že nabyla majetek povinné osoby uvedené v odstavci 1 na základě kupní smlouvy uzavřené při běžné obchodní činnosti v rámci jejího předmětu podnikání za cenu v místě a čase obvyklou.</w:t>
      </w:r>
    </w:p>
    <w:p>
      <w:pPr>
        <w:pStyle w:val="Textodstavce"/>
        <w:numPr>
          <w:ilvl w:val="0"/>
          <w:numId w:val="6"/>
        </w:numPr>
        <w:rPr/>
      </w:pPr>
      <w:r>
        <w:rPr/>
        <w:t>Povinné osoby uvedené v odstavcích 1 a 2 odpovídají společně a nerozdílně za vypořádání majetkových podílů oprávněných osob podle tohoto zákona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Lhůta k uplatnění práva</w:t>
      </w:r>
    </w:p>
    <w:p>
      <w:pPr>
        <w:pStyle w:val="Textparagrafu"/>
        <w:rPr/>
      </w:pPr>
      <w:r>
        <w:rPr/>
        <w:t>Oprávněná osoba může do 6 měsíců ode dne nabytí účinnosti tohoto zákona požádat povinnou osobu uvedenou v § 4 odst. 1 nebo v § 4 odst. 2 o vypořádání majetkového podílu, jinak právo na vypořádání majetkového podílu zanikne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Způsob vypořádání majetkových podílů</w:t>
      </w:r>
    </w:p>
    <w:p>
      <w:pPr>
        <w:pStyle w:val="Textodstavce"/>
        <w:numPr>
          <w:ilvl w:val="0"/>
          <w:numId w:val="9"/>
        </w:numPr>
        <w:rPr/>
      </w:pPr>
      <w:r>
        <w:rPr/>
        <w:t xml:space="preserve">Povinná osoba vypořádá oprávněné osobě její majetkový podíl poskytnutím peněžní náhrady, pokud se s oprávněnou osobou písemně nedohodne jinak. Peněžní náhrada musí být vyplácena v pravidelných měsíčních splátkách, nejdéle však po dobu 5 let od účinnosti tohoto zákona, a to pod ztrátou výhody splátek.  Způsob vypořádání musí být písemně dohodnut do 60 dnů ode dne doručení žádosti povinné osobě, nebyla-li pohledávka uspokojena dříve. </w:t>
      </w:r>
    </w:p>
    <w:p>
      <w:pPr>
        <w:pStyle w:val="Textodstavce"/>
        <w:numPr>
          <w:ilvl w:val="0"/>
          <w:numId w:val="6"/>
        </w:numPr>
        <w:rPr/>
      </w:pPr>
      <w:r>
        <w:rPr/>
        <w:t>Statutární orgány povinné osoby nebo osoby, které jsou jejich členy, odpovídají společně a nerozdílně oprávněným osobám za škodu, která vznikla porušením povinnosti uvedené v odstavci 1.</w:t>
      </w:r>
    </w:p>
    <w:p>
      <w:pPr>
        <w:pStyle w:val="Textodstavce"/>
        <w:numPr>
          <w:ilvl w:val="0"/>
          <w:numId w:val="6"/>
        </w:numPr>
        <w:rPr/>
      </w:pPr>
      <w:r>
        <w:rPr/>
        <w:t>Nevyhoví-li povinná osoba žádosti podle odstavce 1, může oprávněná osoba uplatnit své nároky u soudu ve lhůtě 1 roku ode dne, jímž uplynula lhůta, v níž měl být podle odstavce 1 majetkový podíl vypořádán. Návrh oprávněné osoby je osvobozen od soudního poplatku.</w:t>
      </w:r>
    </w:p>
    <w:p>
      <w:pPr>
        <w:pStyle w:val="Textodstavce"/>
        <w:numPr>
          <w:ilvl w:val="0"/>
          <w:numId w:val="6"/>
        </w:numPr>
        <w:rPr/>
      </w:pPr>
      <w:r>
        <w:rPr/>
        <w:t>Povinná osoba uvedená v § 4 odst. 2 vypořádá majetkové podíly oprávněných osob v rozsahu, v jakém je nevypořádala povinná osoba uvedená v § 4 odst. 1, nejvýše však do ceny majetku povinné osoby uvedené v § 4 odst. 1, který na ni byl převeden, popřípadě do ni vložen; tato cena se určí podle cenového předpisu platného ke dni nabytí účinnosti převodu takového majetku nebo ke dni zápisu vkladu v obchodním rejstříku. Náklady spojené s tímto oceněním hradí povinná osoba uvedená v § 4 odst. 2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"/>
        <w:rPr/>
      </w:pPr>
      <w:r>
        <w:rPr/>
        <w:t>ČÁST druhá</w:t>
      </w:r>
    </w:p>
    <w:p>
      <w:pPr>
        <w:pStyle w:val="NADPISSTI"/>
        <w:rPr/>
      </w:pPr>
      <w:r>
        <w:rPr/>
        <w:t>Změna zákona č. 42/1992 Sb., ve znění pozdějších předpisů</w:t>
      </w:r>
    </w:p>
    <w:p>
      <w:pPr>
        <w:pStyle w:val="Paragraf"/>
        <w:rPr/>
      </w:pPr>
      <w:r>
        <w:rPr/>
        <w:t>§ 7</w:t>
      </w:r>
    </w:p>
    <w:p>
      <w:pPr>
        <w:pStyle w:val="Textparagrafu"/>
        <w:rPr/>
      </w:pPr>
      <w:r>
        <w:rPr/>
        <w:t>V § 13 zákona č. 42/1992 Sb., o úpravě majetkových vztahů a vypořádání majetkových nároků v družstvech, ve znění zákona č. 297/1992 Sb., zákona č. 496/1992 Sb., zákona č. 72/1994 Sb., zákona č. 144/1999 Sb., nálezu Ústavního soudu vyhlášeného pod č. 3/2000 Sb.,  zákona č. 310/2002 Sb., zákona č. 436/2004 Sb. a zákona č. 179/2005 Sb. se odstavec 4 zrušuje.</w:t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ST"/>
        <w:rPr/>
      </w:pPr>
      <w:r>
        <w:rPr/>
        <w:t>ČÁST třetí</w:t>
      </w:r>
    </w:p>
    <w:p>
      <w:pPr>
        <w:pStyle w:val="NADPISSTI"/>
        <w:rPr>
          <w:caps/>
        </w:rPr>
      </w:pPr>
      <w:r>
        <w:rPr>
          <w:caps/>
        </w:rPr>
        <w:t>Účinnost</w:t>
      </w:r>
    </w:p>
    <w:p>
      <w:pPr>
        <w:pStyle w:val="Paragraf"/>
        <w:rPr/>
      </w:pPr>
      <w:r>
        <w:rPr/>
        <w:t>§ 8</w:t>
      </w:r>
    </w:p>
    <w:p>
      <w:pPr>
        <w:pStyle w:val="Textparagrafu"/>
        <w:rPr/>
      </w:pPr>
      <w:r>
        <w:rPr/>
        <w:tab/>
        <w:t>Tento zákon nabývá účinnosti patnáctým dnem ode dne jeho vyhlášení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  <w:tab/>
        <w:t>Zákon č. 42/1992 Sb., o úpravě majetkových vztahů a vypořádání majetkových nároků v družstvech, ve 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9:00Z</dcterms:created>
  <dc:creator>jelinkova</dc:creator>
  <dc:description>Dokument původně založený na šabloně LN_Zákon verze 2.1</dc:description>
  <dc:language>en-US</dc:language>
  <cp:lastModifiedBy>Gina Brabcová</cp:lastModifiedBy>
  <cp:lastPrinted>2007-07-31T14:09:00Z</cp:lastPrinted>
  <dcterms:modified xsi:type="dcterms:W3CDTF">2007-08-02T07:59:00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